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ект «О внесении изменений и дополнений в Устав Михай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5.10.2015 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Федеральным законом от 03.11.2015  № 303-ФЗ «О внесении изменений в отдельные законодательные акты Российской Федерации», 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ункт 1 части 6 статьи 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слов «зарегистрированного в установленном порядке» дополнить словами «совета муниципальных образований субъекта Российской Федерации, иных объединений муниципальных образований» (пункт 11 ч. 1 ст.12).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часть 7 статьи 2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7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ч. 7.1 ст.40)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ункт 1 части 3 статьи 3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ункт 11 ч. 1 ст.12)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Проект решения опубликовать в общественно-политической  газете Михайловского муниципального района «Вперед»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Вынести проект решения «О внесении изменений и дополнений в Устав Михайловского муниципального района»  для обсуждения с участием жителей района на публич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 xml:space="preserve"> Провести публичные слушания  _______ в помещении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с.Михайловк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</w:t>
      </w:r>
      <w:r>
        <w:rPr>
          <w:rFonts w:cs="Times New Roman" w:ascii="Times New Roman" w:hAnsi="Times New Roman"/>
          <w:sz w:val="27"/>
          <w:szCs w:val="27"/>
        </w:rPr>
        <w:t xml:space="preserve"> 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6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дседатель Думы  Михайл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                                                     В.В. Ломовцев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basedOn w:val="Style11"/>
    <w:qFormat/>
    <w:rPr>
      <w:rFonts w:cs="Arial"/>
      <w:sz w:val="2"/>
    </w:rPr>
  </w:style>
  <w:style w:type="character" w:styleId="22">
    <w:name w:val="Основной текст 2 Знак"/>
    <w:basedOn w:val="Style11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basedOn w:val="Style11"/>
    <w:qFormat/>
    <w:rPr>
      <w:rFonts w:ascii="Arial" w:hAnsi="Arial" w:cs="Arial"/>
      <w:sz w:val="16"/>
      <w:szCs w:val="16"/>
    </w:rPr>
  </w:style>
  <w:style w:type="character" w:styleId="Blk">
    <w:name w:val="blk"/>
    <w:basedOn w:val="Style11"/>
    <w:qFormat/>
    <w:rPr>
      <w:rFonts w:cs="Times New Roman"/>
    </w:rPr>
  </w:style>
  <w:style w:type="character" w:styleId="U">
    <w:name w:val="u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37:00Z</dcterms:created>
  <dc:creator>SAN</dc:creator>
  <dc:description/>
  <cp:keywords/>
  <dc:language>en-US</dc:language>
  <cp:lastModifiedBy>User</cp:lastModifiedBy>
  <cp:lastPrinted>2015-03-10T14:16:00Z</cp:lastPrinted>
  <dcterms:modified xsi:type="dcterms:W3CDTF">2015-11-11T03:10:00Z</dcterms:modified>
  <cp:revision>14</cp:revision>
  <dc:subject/>
  <dc:title> </dc:title>
</cp:coreProperties>
</file>